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color w:val="000000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Администрация Бело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5pt" to="512.95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</w:t>
      </w:r>
    </w:p>
    <w:p>
      <w:pPr>
        <w:pStyle w:val="Normal"/>
        <w:ind w:left="-360" w:right="535" w:first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« 12» апреля 2018 г.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№ 15</w:t>
      </w:r>
    </w:p>
    <w:p>
      <w:pPr>
        <w:pStyle w:val="Normal"/>
        <w:ind w:left="-360" w:right="535" w:firstLine="360"/>
        <w:jc w:val="both"/>
        <w:rPr>
          <w:color w:val="000000"/>
        </w:rPr>
      </w:pPr>
      <w:r>
        <w:rPr>
          <w:color w:val="000000"/>
        </w:rPr>
        <w:t>п.Белоносо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рах по предупреждению 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твращению лесных 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дных пожаров на территор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нос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     </w:t>
      </w:r>
      <w:r>
        <w:rPr/>
        <w:t xml:space="preserve">        </w:t>
      </w:r>
      <w:r>
        <w:rPr/>
        <w:t>В целях сохранения лесов на территории Челябинской области, снижения риска природных и лесных пожаров, повышения противопожарной устойчивости населенных пунктов и объектов на территории поселе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администрация Белоносовского сельского поселения ПОСТАНОВЛЯЕТ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1.Утвердить план мероприятий по предупреждению и предотвращению лесных и природных пожаров на территории Белоносовского сельского поселен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ителям организаций, крестьянских (фермерских) хозяйств, индивидуальным  предпринимателям, расположенных на территории поселения, владеющие, пользующиеся или распоряжающиеся территорией прилегающей к лесу, обеспечить ее очистку от сухой травянистой растительности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 противопожарным барьер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принять незамедлительные меры по выявлению и ликвидации искусственных преград для проезда пожарных автомобилей (забитые сваи и трубы, установленные на проезжей части фундаментальные блоки и т.д.) , предотвращению проникновения посторонних лиц в чердачные и подвальные поме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ответственному по противопожарной безопасности  администрации Белоносовского сельского поселения Семашкевич М.С. усилить разъяснительную работу с населением о мерах пожарной безопасности в лесах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доведение до граждан, юридических и должностных лиц размера административного штрафа в соответствии со ст. 8,32 Кодекса РФ за нарушение требований Правил пожарной безопасности и о привлечении к уголовной ответственности в соответствии со ст. 261 Уголовного Кодекса РФ «Уничтожение и повреждение лесов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запретить  разведение костров, выжигание хвороста, лесной подстилки, сухой травы, мусора, проведение пожароопас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рекомендовать директору школы, заведующим детскими садами обеспечить проведение инструктажа среди детей и оформление уголков о мерах противопожарной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руководителям сельскохозяйственных и производственных предприятий принять меры по организации надлежащей охраны животноводческих, складских зданий и их территорий, обеспечив их первичными средствами пожаротуш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произвести опашку населенных пунктов поселения и объектов с массовым пребыванием людей граничащих с лесными массивам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частковому уполномоченному продолжить работу по выявлению мест проживания сезонных рабочих, в том числе из республик ближнего зарубежья, других регионов России для дальнейшего проведения пожарно- профилактической работы.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поселения                                               Е.В.Гавриляст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32:00Z</dcterms:created>
  <dc:creator>Имя</dc:creator>
  <dc:description/>
  <dc:language>en-US</dc:language>
  <cp:lastModifiedBy>Пользователь</cp:lastModifiedBy>
  <cp:lastPrinted>2018-04-12T16:31:00Z</cp:lastPrinted>
  <dcterms:modified xsi:type="dcterms:W3CDTF">2018-04-12T10:32:00Z</dcterms:modified>
  <cp:revision>2</cp:revision>
  <dc:subject/>
  <dc:title/>
</cp:coreProperties>
</file>